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CELENTÍSSIMO SENHOR DOUTOR JUIZ DE DIREITO DA ___ª VARA CÍVEL DE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nº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, qualificado nos autos do processo em apreço, em face de CICLANO, vem respeitosamente, à presença de V.Ex.ª., por seu advogado e procurador bastante infrafirmado, não se conformando venia permissa com parte da r. decisão de fls. 155/159, a qual veio de condenar os Réus na verba honorária de 10% sobre o valor da causa e juros de 0,5% ao mês a contar da citação, interpor ao teor do art. 500 do Código de Processo Civil, interpor </w:t>
      </w:r>
      <w:r>
        <w:rPr>
          <w:rFonts w:cs="Arial" w:ascii="Arial" w:hAnsi="Arial"/>
          <w:b/>
          <w:bCs/>
          <w:sz w:val="22"/>
          <w:szCs w:val="20"/>
        </w:rPr>
        <w:t>RECURSO ADESIVO DE APELAÇÃO</w:t>
      </w:r>
      <w:r>
        <w:rPr>
          <w:rFonts w:cs="Arial" w:ascii="Arial" w:hAnsi="Arial"/>
          <w:sz w:val="22"/>
          <w:szCs w:val="20"/>
        </w:rPr>
        <w:t>, cujas razões em anexo ficam desta fazendo parte integrante, requerendo, após sejam cumpridas as demais formalidades seja encaminhado ao E. ___ Tribunal de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ZÕES DE RECURSO ADES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corrente: FULA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ção: Despejo p/f pagtº c/c cobr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em : __ª Vara Cível da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régio Tribunal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lenda Câm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juizou o recorrente em ___(data)______, a ação que origina este, ação de despejo por falta de pagamento, cumulando-a com a de cobrança em face da locatária e do seu fiador solidário, carreando à ação o instrumento particular de contrato escrito de locação (fls.10/11) atribuindo à causa o valor correspondente a uma anuidade, ou seja R$.5.715,86, ou seja, quantia ínfima ao valor efetivamente dev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rariando o disposto no artigo 62, inc. II, alíneas "c" e "d" da Lei Federal nº 8.245/91, e às cláusulas Segunda (2ª), parágrafo único e décima Segunda (12ª) do instrumento particular de locação, cujas cláusulas foram livremente pactuadas pelas partes, ilustre juízo a quo na r. sentença de fls., ao seu talante, veio de condenar os Réus, fixando para tanto a verba honorário em 10% do valor atribuído à causa e juros de 0,5% a partir da c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a !, é cediço que a estipulação pelo magistrado em percentual diferente ao contratualmente avençado e previsto em Lei, lhe é ve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se sentido, esse E. Tribunal já decidi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NORÁRIOS DE ADVOGADO - FIXAÇÃO - ESTIPULAÇÃO PELO JUIZ EM PERCENTUAL DIFERENTE AO CONTRATUALMENTE PREVISTO - INADMISSIBILIDADE - EXEGESE DO ARTIGO 62, II, LETRA "d", DA LEI 8245/91. (Grife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s ações de Despejo por Falta de Pagamento, quando da oportunidade para o locatário purgar a mora, existindo no contrato de locação firmado pelas partes expressa referência ao percentual dos honorários advocatícios, o Juiz não pode fixar tal verba ao seu tal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 615.005-00/7 - 1ª Câm. - Rel. Juiz RICARDO TUCUNDUVA J. 28.01.2000 (quanto a despejo - falta de pagam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mesmo sent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anto a despejo por falta de pag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 694.936-00/5 - 10ª Câm. - Rel. Juiz NESTOR DUARTE - J07.06.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PEJO - FALTA DE PAGAMENTO - PURGAÇÃO DA MORA (LEI Nº 8245/91) - HONORÁRIOS DE ADVOGADO - FIXAÇÃO - CONTRATO OMISSO - APLICAÇÃO DO ART. 62, II "d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ação de despejo por falta de pagamento, ajuizada na vigência da Lei 8.245/91 se não há menção no contrato acerca dos honorários advocatícios, estes devem ser fixados em dez por cento sobre o montante devido, conforme determinado na letra "d" do inciso II, V do artigo 62 da referida lei. (grife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I 385.826 - 6ª Câm. - Rel. Juiz EROS PICELI - J.9.6.9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 positis, e entendendo estar demonstrado não poder prosperar o decisum nessa parte, tem o presente recurso por escopo reformá-la para o fim de ser elevada a verba honorária para 20% sobre o valor total do débito e os juros de mora a 1% ao mês a partir do vencimento de cada obrigação, pois em assim julgando estarão Vossas Excelências, impolutos julgadores que compõem essa C. Câmara mais uma vez demonstrando fazer prevalecer a costum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8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CELENTÍSSIMO SENHOR DOUTOR JUIZ DE DIREITO DA ___ª VARA CÍVEL DO FORO CENTRAL DA CAPITAL</dc:title>
</cp:coreProperties>
</file>